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БОУ «Красненская ООШ»</w:t>
      </w:r>
    </w:p>
    <w:p>
      <w:pPr>
        <w:pStyle w:val="Normal"/>
        <w:tabs>
          <w:tab w:val="clear" w:pos="708"/>
          <w:tab w:val="left" w:pos="556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олтуновой  М.В.</w:t>
      </w:r>
    </w:p>
    <w:p>
      <w:pPr>
        <w:pStyle w:val="Normal"/>
        <w:jc w:val="right"/>
        <w:rPr/>
      </w:pPr>
      <w:r>
        <w:rPr>
          <w:sz w:val="20"/>
          <w:szCs w:val="20"/>
        </w:rPr>
        <w:t>родителя обучающегося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ел: дом.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моб.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Прошу зачислить моего ребенка (сына, дочь), _____________________________________________________________________________, _____________года рождения в _______ класс,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рождения:______________________________________________________;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,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учение в ________________________ форме (формы обучения, используемые Учреждением на всех ступенях получения  образования, : очная, очно-заочная, заочная) по основной образовательной программе ____________________________________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С  Уставом Учреждения,  лицензией на право ведения  образовательной  деятельности, со свидетельством о государственной  аккредитации, постановлением главы администрации Шебекинского района о закрепленной за Учреждением территории, с учебно-программной документацией и   другими документами, регламентирующими организацию  и осуществление образовательной деятельности, права и обязанности обучающихся,   ознакомлен (а)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Даю/ не даю своё согласие на сбор, систематизацию, накопление, хранение, уточнение (обновление, изменение), использование, обработку, блокировку и уничтожение персональных данных моего ребёнка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Сведения о родителях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ать (Ф. И. О. полностью)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должность)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бочий телефон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ец (Ф. И. О. полностью)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разование__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 (должность)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бочий телефон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татус семьи: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ногодетная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лная или неполная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0"/>
          <w:szCs w:val="20"/>
        </w:rPr>
        <w:t>вынужденные переселенцы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0"/>
          <w:szCs w:val="20"/>
        </w:rPr>
        <w:t>ликвидаторы ЧАЭС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0"/>
          <w:szCs w:val="20"/>
        </w:rPr>
        <w:t>дети-инвалиды____________________________________________________________________________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 20___г.                                                                           ______________________  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ата)                                                                                                     (подпись родителей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25:00Z</dcterms:created>
  <dc:creator>Aquarius</dc:creator>
  <dc:description/>
  <cp:keywords/>
  <dc:language>en-US</dc:language>
  <cp:lastModifiedBy>Директор</cp:lastModifiedBy>
  <cp:lastPrinted>2019-04-03T14:18:00Z</cp:lastPrinted>
  <dcterms:modified xsi:type="dcterms:W3CDTF">2019-04-03T11:18:00Z</dcterms:modified>
  <cp:revision>28</cp:revision>
  <dc:subject/>
  <dc:title>Директору МОУ «Красненская ООШ»</dc:title>
</cp:coreProperties>
</file>