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  <w:gridCol w:w="5025"/>
        <w:gridCol w:w="502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53149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5" t="-532" r="-525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ебекинского городского округа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город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., д.1, г. Шебекино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, 309290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-47248) 2-22-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ebekinou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uoshe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coz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2024г.   № _48-3-5/28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/>
            </w:pPr>
            <w:r>
              <w:rPr/>
              <w:t>на № _______________  от  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4809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ab/>
              <w:t xml:space="preserve">                        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рганизаций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импиады школьников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-2025 учебном году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На основании письма министерства образования Белгородской области        от 30.08.2024 г. № 17-09/14/3326 «О направлении  информации», приказа МКУ «Управление образования Шебекинского городского округа» от 21 августа 2024г. № 730 «О проведении школьного этапа всероссийской олимпиады школьников       в 2024-2025 учебном году» направляем единый график проведения школьного этапа всероссийской олимпиады школьников в 2024-2025 учебном году (прилагается). </w:t>
      </w:r>
    </w:p>
    <w:p>
      <w:pPr>
        <w:pStyle w:val="Normal"/>
        <w:shd w:fill="FFFFFF" w:val="clear"/>
        <w:spacing w:lineRule="exact" w:line="317" w:before="7" w:after="0"/>
        <w:ind w:left="713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чало олимпиады: 13-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лимпиадные задания в формате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 по одному варианту на каждый общеобразовательный предмет и пароли от архивов будут направлены                   на электронную почту общеобразовательных организаций в день проведения школьного этапа олимпиады с 11-00 до 12-00 ч. согласно графику.</w:t>
      </w:r>
    </w:p>
    <w:p>
      <w:pPr>
        <w:pStyle w:val="Normal"/>
        <w:shd w:fill="FFFFFF" w:val="clear"/>
        <w:spacing w:lineRule="exact" w:line="317"/>
        <w:ind w:firstLine="713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Зашифрованные архивы с критериями для проверки работ участников школьного этапа Олимпиады и пароли от архивов будут приходить                                на следующий день после проведения Олимпиады по соответствующим предметам до 12:00 на электронные почты общеобразовательных организаций. </w:t>
      </w:r>
      <w:r>
        <w:rPr>
          <w:spacing w:val="-1"/>
          <w:sz w:val="26"/>
          <w:szCs w:val="26"/>
        </w:rPr>
        <w:t xml:space="preserve">Начало проверки олимпиадных заданий: 14:00 ч. </w:t>
      </w:r>
    </w:p>
    <w:p>
      <w:pPr>
        <w:pStyle w:val="Normal"/>
        <w:shd w:fill="FFFFFF" w:val="clear"/>
        <w:spacing w:lineRule="exact" w:line="317"/>
        <w:ind w:firstLine="713"/>
        <w:rPr>
          <w:sz w:val="26"/>
          <w:szCs w:val="26"/>
        </w:rPr>
      </w:pPr>
      <w:r>
        <w:rPr>
          <w:sz w:val="26"/>
          <w:szCs w:val="26"/>
        </w:rPr>
        <w:t xml:space="preserve">Протоколы по проверке заданий представлять в отдел сопровождения образования согласно графику до 16-00 ч. на адрес электронной почты: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hebolimp@yandex.ru</w:t>
        </w:r>
      </w:hyperlink>
      <w:r>
        <w:rPr>
          <w:rStyle w:val="Dropdownusernamefirstletter"/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982"/>
      </w:tblGrid>
      <w:tr>
        <w:trPr/>
        <w:tc>
          <w:tcPr>
            <w:tcW w:w="478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exact" w:line="326" w:before="139" w:after="0"/>
              <w:rPr>
                <w:sz w:val="26"/>
                <w:szCs w:val="26"/>
              </w:rPr>
            </w:pPr>
            <w:r>
              <w:rPr>
                <w:rStyle w:val="FontStyle14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МКУ «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Шебекинского городского округа»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Ю. Карниц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rPr/>
      </w:pPr>
      <w:r>
        <w:rPr/>
        <w:t>Роганина Наталья Анатольевна,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(47 248) 2-29-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/>
        <w:ind w:left="1606" w:right="-31" w:hanging="46"/>
        <w:rPr/>
      </w:pPr>
      <w:r>
        <w:rPr>
          <w:b/>
          <w:bCs/>
          <w:spacing w:val="-1"/>
          <w:sz w:val="28"/>
          <w:szCs w:val="28"/>
        </w:rPr>
        <w:t>проведения школьного этапа всероссийской олимпиады школьников 2024-2025 учебного года</w:t>
      </w:r>
    </w:p>
    <w:p>
      <w:pPr>
        <w:pStyle w:val="Normal"/>
        <w:shd w:fill="FFFFFF" w:val="clear"/>
        <w:spacing w:lineRule="exact" w:line="324"/>
        <w:ind w:left="1606" w:right="-31" w:hanging="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7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976"/>
        <w:gridCol w:w="3401"/>
        <w:gridCol w:w="3261"/>
        <w:gridCol w:w="9"/>
        <w:gridCol w:w="150"/>
        <w:gridCol w:w="3103"/>
        <w:gridCol w:w="3260"/>
      </w:tblGrid>
      <w:tr>
        <w:trPr>
          <w:trHeight w:val="6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ставления протокол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тальянский, </w:t>
            </w:r>
            <w:r>
              <w:rPr>
                <w:sz w:val="24"/>
                <w:szCs w:val="24"/>
              </w:rPr>
              <w:t>китайский язы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 xml:space="preserve"> 9.10.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7.09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анский, </w:t>
            </w:r>
            <w:r>
              <w:rPr>
                <w:sz w:val="24"/>
                <w:szCs w:val="24"/>
              </w:rPr>
              <w:t>французский язы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На платформе «Сириус. Курсы»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16.10.202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платформе «Сириус. Курсы»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23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8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платформе «Сириус. Курсы»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30.10.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платформе «Сириус. Курсы»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01.11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платформе «Сириус. Курсы»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06.11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606" w:right="-31" w:hanging="46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Адрес электронной почты для представления протоколов: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hebolimp@yandex.ru</w:t>
        </w:r>
      </w:hyperlink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hebolimp@yandex.ru" TargetMode="External"/><Relationship Id="rId4" Type="http://schemas.openxmlformats.org/officeDocument/2006/relationships/hyperlink" Target="../in/sheboli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Михайлов</dc:creator>
  <dc:description/>
  <cp:keywords/>
  <dc:language>en-US</dc:language>
  <cp:lastModifiedBy>Professional</cp:lastModifiedBy>
  <cp:lastPrinted>2023-09-15T12:00:00Z</cp:lastPrinted>
  <dcterms:modified xsi:type="dcterms:W3CDTF">2024-09-24T08:32:00Z</dcterms:modified>
  <cp:revision>223</cp:revision>
  <dc:subject/>
  <dc:title>Первому заместителю начальника</dc:title>
</cp:coreProperties>
</file>